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ab/>
        <w:t>RESOLUTION NO. 240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TO AUTHORIZE THE MAYOR TO EXECUTE A GUARANTY AGREEMENT AND OTHERWISE ACT ON BEHALF OF THE CITY WITH RESPECT TO ACQUISITION OF THE ROPER SITE FROM ROPER 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 Downtown Redevelopment Corporation (CDRC) has been designated as the City’s agent with respect to the 21</w:t>
      </w:r>
      <w:r>
        <w:rPr>
          <w:vertAlign w:val="superscript"/>
        </w:rPr>
        <w:t>st</w:t>
      </w:r>
      <w:r>
        <w:rPr/>
        <w:t xml:space="preserve"> Century Waterfront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CDRC has arranged for the purchase of the Roper Site from Roper Corporation (Rop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Roper, as a condition to the transaction, has insisted upon a Guaranty from the City to the extent permitted by law of the obligations being assumed by the CDRC in said transac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DRC has agreed to remediate the Roper Site pursuant to a Brownfield Agreed Order with the Tennessee Department of Environment and Conservation and has assumed other financial and environmental obligations with respect to the site which are to be guaranteed by the C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site is being developed as a part of the 21</w:t>
      </w:r>
      <w:r>
        <w:rPr>
          <w:vertAlign w:val="superscript"/>
        </w:rPr>
        <w:t>st</w:t>
      </w:r>
      <w:r>
        <w:rPr/>
        <w:t xml:space="preserve"> Century Waterfront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RESOLVED BY THE CITY COUNCIL OF THE CITY OF CHATTANOOGA, TENNESSEE, </w:t>
      </w:r>
      <w:r>
        <w:rPr>
          <w:bCs/>
        </w:rPr>
        <w:t>That the Mayor be and is hereby authorized to execute the Guaranty Agreement to benefit Roper Corpor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BE IT FURTHER RESOLVED, That the Mayor be and is hereby authorized to accept conveyance of all or any portion of the property to the City of Chattanooga and to execute any related docu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Mayor be and is hereby authorized to execute any and all documents that may be necessary to accomplish the objectives of the 21</w:t>
      </w:r>
      <w:r>
        <w:rPr>
          <w:vertAlign w:val="superscript"/>
        </w:rPr>
        <w:t>st</w:t>
      </w:r>
      <w:r>
        <w:rPr/>
        <w:t xml:space="preserve"> Century Waterfront Plan for th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6, 2004</w:t>
      </w:r>
    </w:p>
    <w:p>
      <w:pPr>
        <w:pStyle w:val="Normal"/>
        <w:jc w:val="center"/>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06:00Z</dcterms:created>
  <dc:creator>manis</dc:creator>
  <dc:description/>
  <dc:language>en-US</dc:language>
  <cp:lastModifiedBy>manis</cp:lastModifiedBy>
  <cp:lastPrinted>2004-04-06T11:26:00Z</cp:lastPrinted>
  <dcterms:modified xsi:type="dcterms:W3CDTF">2004-04-21T15:06:00Z</dcterms:modified>
  <cp:revision>2</cp:revision>
  <dc:subject/>
  <dc:title/>
</cp:coreProperties>
</file>